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88,1989,1990 by Ion S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LOTTERY �� ESSENT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INFORM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shareware version of LOTWON, the OLYMPIC ed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hought that lottery is impossible to beat: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high. Or you might have tried some other lotte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onvinced you that such action is futile.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luck and only luck can bring the big bucks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uck without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year 1654 when a new science was born.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'mathematics of luck'. They call it '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'. Her father was the prestigious French philos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hematician Blaise Pascal. (We use today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named after hi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aristocrat �� Chevalier de M�r� �� challenge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mous 'probl�me des parties': the division probl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points. Basically, when a game of ch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on legitimate reasons, how should the prize mon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mong the players? It is a very difficult question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, two players compete in a backgammon match on the '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ree games' basis. The match is interrupted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1-0. The common belief is that the player who lea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any money. When the match resumes, both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chances to win the match (50% chance), exactly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ed!... Pascal proved that wrong and he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athematics. Even today we come across event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points. Lottery is one example.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hear lottery officials say that a number 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s (have) an equal chance of appearance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conducted. I have even heard that a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day after day, after day, after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te to say this, but seems to me that lottery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political appointees. I doubt that many of them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of theory of probability. There are cases, inde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digit number comes out 2 days in a row. Such ev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, because their probability is very low. Simply and p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 not have the same chance of appearanc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This is what Pascal's scienc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continue the 3-digit example very briefly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facts a bit later. The probability of any numb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, to come out today is 1/1000 (0.1%). Its prob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2 days in a row is 1/1000 x 1/1000 = 1/1,000,000 (1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or 0.00001%). A very low probability. The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-2-3 to come out 3 days in a row is 1/1000 x 1/10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00 = 1/1,000,000,000 (1 in 1 billion). The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h events 'possible but improbable'. The ch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to collide with the Earth is 'possible but improba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tness a number 'drawn' 3 days in a row,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 that the drawing was 'fixed'. Our best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ask for an investig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you might have wondered legitimately wh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heir miraculous strategies when it was more se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secret and win time after time aft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I decided to market these lottery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broke up; my ex-colleague wanted me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selves only. It's amazing how successful the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back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rket them, nonetheless. It's a good ques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king "Why?". Until the end of 1988, I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such a question: I wanted to be the only us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Reluctantly, I changed my mind and now I am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ery programs known as LOTWON gro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ere are three reasons for my dec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t may be IN SEARCH OF GLORY. I definitely enjo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 discovery and take the whole credit for it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would have come across the same patterns in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nd would have incorporate the discovery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t may be MONEY. Lottery is a market with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it really lacks sensible know-how.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the serious investor. Such a larg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d by voodoo, astrology, divination, charlatanism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a shame? Lottery is undoubtedly a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namely the theory of probability, not th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ism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o impressed, I could hardly believe it, when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OTWON ad sent me his name and birth date and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him the "hot" numbers of his lotto game for Wednes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d so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gnize nonetheless some legitimate efforts in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lthough such efforts are all centered arou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and the result is near-uselessness. Besides,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uch, considering their very limi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rketing means PROGRESS. Believe me, I am gl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ell my programs. It really sharpened my skill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more responsible -- keep your customer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WON programs have dramatically improved ever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p on the market. To understand the difference,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processors when the PCs first appeared. Tho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got the job done, they were useful;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when compared to top-notch word processor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action creator-user mad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for LOTWON programs. They worked ev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but in a cumbersome fashion. Now, I do enjo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nd their performance improved a great deal. I d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ly. This is a wonderful lesson for me: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ttitude towards people who expect from you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rvices. Try hard to satisfy everybody and you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reat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now, no user of LOTWON programs has mani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ain reasons why I decided to mar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ON programs. Let's go back to the first question: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be bea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�� they can. All odds. Seemingly, all my life I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odds. I am an American now �� it is against all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sked for years to emigrate to America and I met odd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sky. Then a day came when I crossed a damn well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 I heard the odds collapsing behind me. Here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most adorable thing I found in America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. I bought the first one even before I ow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rvelous tool that helped me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defeat another category of odds. I am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games and their high odds. Based on my soli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I started the research. I discovered pattern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em in a probabilistic perspective. Then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s to make the computer imitate my thinking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I hope you'll agree. You won't be able to find an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 programming to deal with pattern checking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ing in random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ncise, I only show you what I mean by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lottery. Every pattern checking an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used by LOTWON programs must be backed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 If a rule in my programs is not govern by a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just another voodoo gimmick. You can fi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ism in other lottery programs, like "cold &amp; 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!... There is no formula of a cold number, belie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nerstone of LOTWON programs is the FORMUL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BABILITY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 = 1/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eaks like this: "the probability of an event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ding 1 by the total number of ev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e case of the 3-digit game, the total 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000. The probability of appearance of any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= 1/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of number 4-9-2 is 1 in 1,000 and each 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s the same probability. They explain this formul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way: the odds are N to 1. The odds to win stra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-9-2 are 1,000 to 1. The odds to win the jackp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23-40-17-9-28-36 are 3,838,830 to 1 in a lotto 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way of interpreting the formula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leads to another precious concept: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VENTS NECESSARY FOR AN INDIVIDU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 = 1/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of the 3-digit game, the total number of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number 4-9-2 to come out is 1,000. In the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, every 3-digit number should come out once in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  (Of course, reality doesn't match theory perfectl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alk more later.) So, if every number shows up in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then it is similar to saying that every dai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fter 1,000 drawings. This is the THEORETICAL horiz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ght object immediately: there are number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4 times in 1 year (or within a 300-drawing range)!..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such events are the EXCEPTION, not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yet another valuable law of probabilities: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UMBERS. It says that after a large number of repet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of random events, the real appearance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virtually equal to its theoretical value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petitions in order to get at least on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event is reflected in a rather complicate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has logarithms!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t = log(1-R)/log(1-P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asier to understand this formula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in tossing. The individual probability for "head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=1/2. Theoretically, we should toss the coin 2 tim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s" 1 time. In such a case, the probability R to get "he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ime is 0.5 (or 50%). If we repeat 5 times the event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the coin 2 times), the probability R to get "head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time is 0.95 (95%). Doing the "event" 10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r increases to...99.9%! It's virtually certai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hazard has its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t's clearer, that in the long run, real 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end to match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y hard not to be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anted to make sure that you understand the found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ON programs. Scientific truth is their solid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ules and their formulae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conditions all LOTWON program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on with the simpler example of 3-digit gam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repeat period for an individu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drawings. Accordingly, the 3-digit programs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number of past drawings you want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mmends 400-500 drawings, rather than 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reason is to get a higher probability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enter any value you want to. Pleas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numbers in order to get the bes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actually a group of conditions acting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tal number of past drawings (it exclude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), front &amp; back pairs, vertical elimination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be more specific on the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OTWON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also another concept in the LOTW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pattern, or winning streak. This conce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ation of that complicated formula of logarith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many times we expect to run a specific progra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winning outcome. If reality (the action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balls) were to follow EXACTLY the rules of the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simply use 999 past drawings and get the winning 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very day! In such a case, lottery would never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great news is that LOTWON incorporates now programs whi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ally determine the winning streak. This is a maj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eakthrough and changed even the promotional methods of LOTW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rograms LOOK-34.EXE and LOOK-6.EXE are the key to calcula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curate winning strings (or streaks). Before the current vers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users, myself included, had to figure out the strings throug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ial-and-error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you start 1-2 months back, before you actual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TWON programs. Try to discern the winning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*.EXE programs and the corresponding FORMS (they are on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t hand as many past drawings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git, 4-digit, and lotto games of your state.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agency keeps records of all drawings they conduc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are really nice -- like Maryland state lottery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end a complete list of their games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.  Tell your state agency to follow the wonderfu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yland Lottery, who provide such lists FREE. I recom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you send to your lottery agency a stamped-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-envelope (SASE) along with your reques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ationwide lottery services that provid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a fee. "The Lottery Player's Magazine" and "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" publish lottery numbers for all lo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ace yet another difficulty: your lotto g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long history. The LOTWON lotto programs, again, w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better when use a very large database (well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 drawings). To overcome such trouble, you can us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tate with a similar lotto format. If you play in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tto 6/49), then you can use drawings from other lotto 6/49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the drawings of your state, then the draw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s. For all LOTWON programs, the order of th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 files is crucial; the most recent drawing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* Better still!  LOTWON incorporates now a utility t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vercome the 'shortage' of lotto drawings! It is named APPEND-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it generates and writes to disk lotto-6 combinations.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ity creates a data file named DATA if you had not created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or to running APPEND-6.EXE. If you had created DATA befor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n the utility will 'append' new combinations at the end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. A new one is APPEND-34.EXE. *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is paperwork, it is annoying, bu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ink of lottery playing as of investing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milarities between the two activities; mainly, both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nature. And you know how much paperwork an inves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out the other programs, the non-LOTWON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be frank, sincere, and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's a positive idea that such programs appeared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ost out of our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first lottery programs tried honestly to b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be of some help. They have relied on frequency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feature is a frequency chart. Oh well, there isn'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elp to look at a chart, even if it is in vivid col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experienced the frustration at not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tive results. Number frequency is merely a myth.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any scientific grounds and it is a temporary trend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every drawing is a mixture of very frequ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-so-frequent ones. Thus, if you play the "top 10"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bability of winning is virtually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probability of playing the "bottom 10" numbers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programs will recommend you play around 15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at would require 5,005 combinations and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high. It would be crazy to play all the combin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programs advise you apply one of thei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 systems. They have a limited number (10 or so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 systems which are copies from some lottery book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, I consider all this programs as being very, 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of any help, really. And almost all of  them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same principles: frequency and wheeling (they say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10 popular wheeling systems"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Better still!  LOTWON incorporates now another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 makes all other lottery programs obsolete! Its name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ST-6 and it counts how many times each number of your lot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me came out and WITH WHAT NUMBER WAS PAIRED MOST AND HOW M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MES SO. A new one is MOST-34.EXE. *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try any program you want. It's your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It takes long hours just to see a frequency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ay attention, please! As soon as you open other lottery program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'll encounter an (in)famous DISCLAIMER! The said programs have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le purpose an ENTERTAINING one and they are not intended at winning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do not know in advance, however, that you are paying for a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tcom! Or for for graph-chart entertainment!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HOW TO USE THE LOTWON PROGRA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rograms are intuitive and easy to use. They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actly what to do. The prompts are absolute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You may face a little difficulty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hen the programs ask for a data file. All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rograms share a common data file named DATA3. The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use a single data file named DATA4. MINIM-4.EX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amed simply DATA, whereas program LOTTOWI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number file in ascending order named DATA6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s of the files, or else the program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big deal, really: you just have to renam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valid for the shareware edition only. All registered programs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TWON work with any file name you choose, including the path. For exampl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have a file DATA-3.PA in subdirectory \DRAWINGS of subdirect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LOTWON. Thus, you can use the name C:\LOTWON\DRAWINGS\DATA-3.P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y work like the shareware programs LOOK-34.EXE and MOST-34.EX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registered programs are larger as a result of multiple data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ling and error handling. It's not a brilliant idea to offer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s on more than 2 disks. Shareware users do not need to pay for try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fore-you-buy as much as for registering the program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chose the DOS editor -- EDLIN -- as the file creat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tremely handy, it's in your DOS directory (EDLIN.C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LIN numbers the lines (the drawings, that is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w how many drawings your data file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LIN lets you type in the drawings in installm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iring to type hundreds of drawings in one s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40 drawings today, then you can continue tomor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: 41i. (Continue the typing process after line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advantage of using EDLIN. You don'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WON programs every day in order to update or vie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simply invoke EDLIN and insert the dra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I am positive, you'll become very familiar wit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maintenance after few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l DATA* files are ASCII-based, you can als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 very easily with any wordprocessor which h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pabilities (such as WordPerfect, Word, Word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Write, etc). All DATA* files are also easy to vie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use the DOS command TYPE DATA*|MORE,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utility such as LIST or BROWSE (a program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caution: SAVE and RETRIEVE the DATA* fil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SCII format when using other word processor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For more safety, it is wise to hav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; also, backup the files reasonabl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create, update, and maintain the DATA* fil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fast, compact text editors. I highly recommend QEdit and V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oth of them from any share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hard copy of the output in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, the programs will prompt you when to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press simultaneously the &lt;CTRL&gt; &lt;PRINT SC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Normally, the printing starts with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highest number of your lot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may have a lightning fast screen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any drawings you're using. To 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press simultaneously the &lt;CTRL&gt; &lt;NUM LOCK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or the top rightmost key &lt;PAUSE&gt;. Pres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resum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d printer echo, press again &lt;CTRL&gt; &lt;PRINT SC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rupt or stop, exit or re-run  a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ndy option: press the function key &lt;F10&gt; and answer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for YES), N or n (for NO).</w:t>
        <w:tab/>
        <w:t>If you press the &lt;F10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program remains in memory and you can run it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numbers, such as number of past dra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past drawings, numbers to whe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otice at the end of each combination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-- it is a count (combination numbering)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number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will prompt you to enter the numbers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you want to use and recommends how many. You'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xperiment with as many past drawings a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S MANY AS YOUR DATA* FILES HAVE! Follow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rules to avoid any data input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otal past drawings to use is less than or equal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in the dat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ne of the subsequent blocks of past drawings can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past drawings t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Exception to rule #2) : there are digit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for 3-synchronism and 2-synchronism (I chose no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ain these two concepts). The values for 3- and 2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chronism are independent from total number of pa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s in use. Their sum-total, however, must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equal to total number of lines (drawings) in the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otal lines in the data file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otal past drawings to use 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umber of past drawings to eliminate pair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umber of drawings for 2-synchr.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umber of drawings for 3-synchr. : 50 ( 50 + 50 =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s generated by the program MINIM-4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atterns. You have to substitute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picks. Have a hardcopy of the system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say the 10-number system. Your picks are, for example: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4,7,18,44,15,37,9,41. So, number 39 will replace #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system, 12 replaces #2, 24 replaces #3 a.s.o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have to re-write the computer-generated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may have heard before, trying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t the end of the trial period (30 days!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are required to register, o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are not permitted to work with the programs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quired to destroy them ! Can you do that ?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You'll keep and USE the programs anyway. I read som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ed that most shareware authors complain tha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gister the programs!  Who can enforce thi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shareware use, after all?  Virtually nobod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Nobody may invade your privacy and check wheth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s after the 30-day trial period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he secret for yourself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shareware may be enforceable against corpo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s of law incline to hit more easily a wrong-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n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my positive experience with the preced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ON, I love to believe that you too will register your LO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lease forget about the coercive side of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LOTWON returned just around 2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 still was amazed �� other authors la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ting registration. I have improved the program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ration rate increased, too. Just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LOTWON had about 60% registration rate. On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rate is 4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 program aimed mainly at individua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Get the point? There is no fear of 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hat is the secret of that amazing registration ra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's the intrinsic value of LOTWON, even in it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s shareware limitation is also an incentive: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. They believe it's worth of it. Just one fact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grams are CODE OPTIMIZED for maximum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Please do not ask me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stress the INCENTIVES of using th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of LOTWON. Before anything else, it is your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rst of all, LOTWON is the only lotter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inning records. It can be proven that LOTWON WILL W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, AT LEAST TWO TIMES MORE FREQUENTLY TH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PROGRAMS, COMBINED OR ON A SINGLE BAS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ubt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est, take any program(s) you want and compare to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those programs won't generate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YOU have to do the guesswork and choose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system! Honestly and safely, you wouldn't even ne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programs. Just use any lotto systems boo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your numbers. The lotto systems offer, indeed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o get a prize. An inferior prize, though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4 out of 6' win. Or, naturally, use the LOTW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-4.EXE, which definitely generates the best all-around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meet the minimum guarantee '4 out of 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is is the OLYMPIC version of LOTWON. There is also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named LOTWON PROFESSIONAL. It has many more progra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ones on these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TTO-6.EXE (works like MINIM-4.EXE, but aims at winning '6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', or the first pr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TTOWIN.EXE (works like LOTTO-6.EXE, but generates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cending order; it starts with the lowest combo and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ranked combo in a lotto-6 game; ex. from 1,3, 5, 7, 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3, 29, 33, 42, 48, 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CK-4.EXE (works like WIN-4.EXE, but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atory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-3.EXE (works like PICK-3.EXE, but requires a 'manda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, your favorite digit, actual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T-M3 (a lotto program that lets you use 3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TTO-S (a lotto program that lets you use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-TO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XED-3.EXE &amp; BOXED-4.EXE (similar to PICK*.EXE, bu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D combinations as opposed to STRAIGHT digit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TWON PROFESSIONAL edition consists of 5 disk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get also the ultimate lotto programs,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mazing lott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-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-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-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-5-7.EXE (minimum guarantee for 7-number lot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est programs have two great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) they generate the best possible lotto systems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generated by other lottery programs);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numbers, the program MINIM-4.EXE generates dozens of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sisting of 3 combinations each to meet the '4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' minimum guarantee; most of the times, the system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'4 out of 5' or two '4 out of 6' minimum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) at the same time, the programs MINIM* can gene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of your lotto game and at leas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minimum guarantee; depending on the number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you have available and use, these great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minimum '3 out of 6', '4 out of 6', or '5 out of 6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honesty, LOTWON puts America ahead of Europe. M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ntinent has had great lotto systems. Now, Americ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best possible lotto systems and,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omputer to pick the winning combin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basis. They don't have that in Europ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hould be, as America invented the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ing personal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Upgrades at half the price within 1 year after you placed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LOT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LOTWON is the only lottery program that can prompt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in lottery formats. If your state lotte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game format, LOTWON is ready for it in a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order lottery programs in any format you wis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OTWON users have already benefited from this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lay Quebec's 10/20/70 lotto). This policy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hange, when your drawing database is thin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tilities APPEND*.EXE which emulate  a big list of '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TENTION CALIFORNIA PLAYERS! There is a LOTWON packag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cifically designed for your state lottery (including the DECC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)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* A chance to get the PROFESSIONAL or CALIFORNIA LOTWON packag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idding! Each #13 registrant in every 100 will receive LO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is/her check/money order un-cashed!!!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#013, #113, #213, #313, ... , #1013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, etc. won't pay a penny for LOTWON! The last two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tell whether you are in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'13' (ex. of registration ID: Jones05901477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incentive does not apply to the OLYMPIC version of LOT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LOTWON PROGRAMS ARE INTENDED FOR INDIVIDUAL USE ONL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USE OF A SINGLE-REGISTERED PACKAGE BY A GROUP IS PROHIBI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* GROUP-PLAYERS PLEASE INQUIRE ON ATTRACTIVE LICENSE FEES. 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FEE FOR SINGLE USER * OLYMPIC * IS   $29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get 3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FEE FOR * LOTWON PROFESSIONAL * :    $79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get 5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FEE FOR * LOTWON - CALIFORNIA * :    $49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get 3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PROGRAMS, REGARDLESS OF NUMBER OF PROGRAMS: $29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pecial for Pennsylvania: Super-7 programs and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l PA lottery games are ready for $29.95 to registered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TWON &gt;FIVE is the custom package for lotto-5 games: $29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TWON &gt;DISK is the custom package that redirects the lotto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to disk, instead of screen/printer: $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PPING &amp; HANDLING PER ORDER : PLEASE ADD ...........$2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discount: if you register any program (OLYMPIC, PROFESSIONA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CALIFORNIA) AND order also a CUSTOM PACKAGE you are entitled to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% discount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OLYMPIC + 1 CUSTOM ��&gt; $47.90;          �  This is a big deal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PROFESSIONAL + 1 CUSTOM ��&gt; $87.90;     �  believe me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CALIFORNIA + 1 CUSTOM ��&gt; $63.92.       �        Good luck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pping &amp; handling stays still at $2.95.      ����������������������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ION SALI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P. O. Box 13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ENDTSVILLE,PA 173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 xml:space="preserve">Ŀ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 xml:space="preserve">ION SALIU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P.O. BOX 333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GETTYSBURG, PA 173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a member of IEEE - Comput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OTWON �� PRODUCTIVITY TI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s soon as you finish reading this file,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LOTWON disks. There are beginners who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so here i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COPY A: B: (repeat with each LOTW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Have ready a blank formatted diskette and star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* files required by the LOTWON programs. Inser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 (or B: for that matter). Make sure that DOS can find EDL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a \DOS directory included in a PATH command. Invoke ED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&gt; EDLIN DATA3 (for the 3-digi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i (for 'inser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1:0,7,4&lt;press ENTER&gt; (or any other 3-digit numbe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line IS the MOST RECENT drawing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2:8,5,6&lt;ENTER&gt; (you actually type the real dai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was drawn immediately PRECEDING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*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3: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4: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(and so on with all the drawings you hav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&lt;CTRL&gt;C (stops inserting th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E (exits EDLIN and saves DATA3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peat step 2 for DATA4 (3,9,0,5 etc.), DATA (for l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,45,1,19,33,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Label this disk ORIGINAL DATA* FILES and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Use the utility APPEND-6 on any other disk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You can restore any DATA* file altered by APPEND-6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REPLACE A:DATA* B: (the original disk i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ke another disk and label it DIGIT-3. Copy to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TWON programs with the digit 3 in their names. Also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ATA3 from the disk with the DATA* files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EXE (it counts how many drawings your DATA* file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usually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ake another disk and label it DIGIT-4. Copy to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ith '4' in their names, plus DATA4, plu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ake another diskette and label it LOTTO-6. Cop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l programs with LOT and MAND in their names, plu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OUNTER.EXE, plus APPEND-6, plus MOST-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Take another disk and label it MINIMUM. Copy to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ith the group of letters MINIM in their nam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plus COUNTER, plus APPEND-6, plus MOST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If you have a hard drive, you can run all LOTW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MD\LO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CD\LO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WON&gt;COPY A:*.EXE ( repeat the step for all LO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WON&gt;COPY A:DA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If your computer has high density floppy driv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or 3.5" formats), you can also run more LOTW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you register, you get a quick start-up documentation. Also,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ormation .DOC files are a lot more specific. You'll find out m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how to run and use the reports of LOOK*.EXE; or, how to wheel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icks directly when running MINIM*.EXE.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ress  �ESC� to go 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